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RESENTA POSTULACIÓN FACILITADORAS/ES DE APRENDIZAJES ELECTORALES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engo el agrado de dirigirme a ustedes y de manifestarles mi interés de participar en la convocatoria para trabajar como FACILITADORAS/ES DE APRENDIZAJES ELECTORALES en la “Elección de Autoridades Políticas Departamentales, Regionales y Municipales 2021”. Me siento motivada (o), capacitada (o), con disponibilidad de tiempo y con el compromiso de trabajo necesario, para desarrollar las diferentes tareas que son requeridas para el car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y (Bachiller o estudiante universitario o titulado) de la carrera de ____________________________________________________ de la Universidad o Instituto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 aprobado el curso </w:t>
      </w:r>
      <w:r>
        <w:rPr>
          <w:rFonts w:cs="Tahoma" w:ascii="Tahoma" w:hAnsi="Tahoma"/>
          <w:sz w:val="20"/>
          <w:szCs w:val="20"/>
          <w:lang w:val="es-BO"/>
        </w:rPr>
        <w:t>de Capacitadores y/o Facilitadores de la gestión 2021</w:t>
      </w:r>
      <w:r>
        <w:rPr>
          <w:rFonts w:cs="Tahoma" w:ascii="Tahoma" w:hAnsi="Tahoma"/>
          <w:sz w:val="20"/>
          <w:szCs w:val="20"/>
        </w:rPr>
        <w:t xml:space="preserve">, para mí sería una excelente oportunidad el poder trabajar con ustedes y aportar con mis conocimientos y cualidades en pro de un exitoso proceso electoral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cción de Autoridades Políticas Departamentales, Regionales y Municipales 2021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o a su entera disposición para una posible entrevista y someterme a las pruebas necesar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° C.I.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BO"/>
        </w:rPr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>
        <w:lang w:val="es-BO" w:eastAsia="en-US"/>
      </w:rPr>
    </w:pPr>
    <w:r>
      <w:rPr>
        <w:lang w:val="es-BO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25:00Z</dcterms:created>
  <dc:creator>290693</dc:creator>
  <dc:description/>
  <cp:keywords/>
  <dc:language>en-US</dc:language>
  <cp:lastModifiedBy>sifde 1</cp:lastModifiedBy>
  <cp:lastPrinted>1995-11-21T17:41:00Z</cp:lastPrinted>
  <dcterms:modified xsi:type="dcterms:W3CDTF">2021-01-21T19:24:00Z</dcterms:modified>
  <cp:revision>5</cp:revision>
  <dc:subject/>
  <dc:title/>
</cp:coreProperties>
</file>