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JURADA DE NO ESTAR IMPEDIDO DE PARTICIPAR EN PROCESOS DE CONTRAT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LECCIONES SUBNACIONALES 202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Yo………………………………………………………………………….., declaro que conforme a lo establecido en el Art. 7 del Reglamento de Contrataciones Directas para Elecciones Subnacionales 2021, no me encuentro impedido de participar en procesos de contratación, bajo las siguientes causales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tengo deudas pendientes con el Estado, establecidas mediante pliegos de cargo ejecutoriados y no pagados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tengo sentencia ejecutoriada, con impedimento para ejercer el comercio y/o servicio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me encuentro cumpliendo sanción penal establecida mediante sentencia ejecutoriada por delitos comprendidos en la Ley N° 1743, de 15 de enero de 1997, que aprueba y ratifica la Convención Interamericana contra la Corrupción o sus equivalentes previstos en el Código Penal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me encuentro asociado con servidores públicos que hayan asesorado en la elaboración del contenido de términos de referencia o especificaciones técnicas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he declarado disolución o quiebra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tengo vinculación, matrimonial o de parentesco con la MAE, ni los representantes legales, accionistas o socios controladores, hasta el tercer grado de consanguinidad y segundo de afinidad, conforme con lo establecido por el Código de Familia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80" w:leader="none"/>
        </w:tabs>
        <w:autoSpaceDE w:val="false"/>
        <w:spacing w:lineRule="auto" w:line="240" w:before="0" w:after="0"/>
        <w:jc w:val="both"/>
        <w:rPr/>
      </w:pPr>
      <w:r>
        <w:rPr/>
        <w:t>No tengo afinidad hasta el tercer grado de consanguinidad y segundo de afinidad, conforme con lo establecido por el Código de Familia; con servidores públicos del Tribunal Supremo Electoral o Tribunales Electorales Departamentales donde presentan su propuest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No soy ex servidor público que ejerció funciones en la entidad convocante, hasta un (1) año antes de la publicación de la convocatoria;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he desistido de formalizar una contratación mediante un contrato, orden de compra u orden de servicio, sin justificación algu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he resuelto contrato por causas atribuibles a mi persona o a mi empresa, hasta tres (3) años antes de la publicación de la convocatori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he incumplido orden de servicio u orden de compra por causas atribuibles a mi persona o a mi empresa, hasta un (1) año antes de la publicación de la convocatori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recibo, ni recibiré doble percepción de recursos del Estado durante la vigencia del contr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imismo, declaro tener conocimiento del Reglamento de Contrataciones Directas para las Subnacionales 20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Firma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54:00Z</dcterms:created>
  <dc:creator>Jhoana Stephany Pereyra Crespo</dc:creator>
  <dc:description/>
  <cp:keywords/>
  <dc:language>en-US</dc:language>
  <cp:lastModifiedBy>Juan Orlando Lozano Ugarte</cp:lastModifiedBy>
  <cp:lastPrinted>2021-01-26T18:08:00Z</cp:lastPrinted>
  <dcterms:modified xsi:type="dcterms:W3CDTF">2021-02-03T17:54:00Z</dcterms:modified>
  <cp:revision>2</cp:revision>
  <dc:subject/>
  <dc:title/>
</cp:coreProperties>
</file>