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chabamba, ____ de enero de 2021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eñores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IBUNAL ELECTORAL DEPARTAMENTAL DE COCHABAMB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Presente</w:t>
      </w:r>
      <w:r>
        <w:rPr>
          <w:rFonts w:cs="Tahoma" w:ascii="Tahoma" w:hAnsi="Tahoma"/>
          <w:sz w:val="20"/>
          <w:szCs w:val="20"/>
        </w:rPr>
        <w:t>.-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ef.: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RESENTE POSTULACIÓN AL CARGO DE SERVICIOS DE ALQUILER DE VEHÍCULOS ÁREA RURAL </w:t>
      </w:r>
    </w:p>
    <w:p>
      <w:pPr>
        <w:pStyle w:val="Normal"/>
        <w:spacing w:lineRule="auto" w:line="240" w:before="0" w:after="0"/>
        <w:ind w:left="1276" w:hanging="568"/>
        <w:jc w:val="both"/>
        <w:rPr>
          <w:rFonts w:ascii="Tahoma" w:hAnsi="Tahoma" w:eastAsia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Estimados señores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go el agrado de dirigirme a ustedes y de manifestarles mi interés de participar en la convocatoria para trabajar  con el vehículo modelo_____________________________ Me siento motivada (o), capacitada (o), con disponibilidad de tiempo y con el compromiso de trabajo necesario, para desarrollar las diferentes tareas que son requerida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Quedo a su entera disposición para una posible entrevista y someterme a las pruebas necesaria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adeciéndoles su atención le saluda atentamente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Completo: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° C.I.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val="es-BO"/>
        </w:rPr>
        <w:t>c.c.: Arch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47:00Z</dcterms:created>
  <dc:creator>290693</dc:creator>
  <dc:description/>
  <cp:keywords/>
  <dc:language>en-US</dc:language>
  <cp:lastModifiedBy>sifde 1</cp:lastModifiedBy>
  <cp:lastPrinted>2020-01-23T17:59:00Z</cp:lastPrinted>
  <dcterms:modified xsi:type="dcterms:W3CDTF">2021-02-12T17:47:00Z</dcterms:modified>
  <cp:revision>2</cp:revision>
  <dc:subject/>
  <dc:title/>
</cp:coreProperties>
</file>