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marz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RESENTA POSTULACIÓN DE ADQUISICIÓN DE MATERIAL DE BIOSEGURIDAD (ALCOHOL DESINFECTANTE CON ATOMIZADOR) </w:t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la Adquisición de alcohol, para 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 N° 026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 por tanto, para la adquisición de alcohol, 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3-06T03:33:00Z</dcterms:modified>
  <cp:revision>4</cp:revision>
  <dc:subject/>
  <dc:title/>
</cp:coreProperties>
</file>