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marz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RESENTA POSTULACIÓN DE ADQUISICIÓN DE MATERIAL DE BIOSEGURIDAD (ALCOHOL DESINFECTANTE CON ATOMIZADOR) </w:t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o el agrado de dirigirme a ustedes y de manifestarles nuestro interés de participar en la convocatoria para la Adquisición de alcohol, para el Tribunal Electoral Departamental de Cochabamba. con </w:t>
      </w:r>
      <w:r>
        <w:rPr>
          <w:rFonts w:cs="Tahoma" w:ascii="Tahoma" w:hAnsi="Tahoma"/>
          <w:b/>
          <w:sz w:val="20"/>
          <w:szCs w:val="20"/>
        </w:rPr>
        <w:t>REF.: TED-JAF ASG-POE N° 027/202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mos en la disposición de satisfacer su requerimiento por tanto, para la adquisición de alcohol,  adjuntamos nuestra OFERTA ECONOMICA _________________, será  una excelente oportunidad, el poder trabajar con ustedes y brindar nuestro product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Representante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éfo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21:00Z</dcterms:created>
  <dc:creator>290693</dc:creator>
  <dc:description/>
  <cp:keywords/>
  <dc:language>en-US</dc:language>
  <cp:lastModifiedBy>Juan Orlando Lozano Ugarte</cp:lastModifiedBy>
  <cp:lastPrinted>2020-01-23T17:59:00Z</cp:lastPrinted>
  <dcterms:modified xsi:type="dcterms:W3CDTF">2021-03-06T03:41:00Z</dcterms:modified>
  <cp:revision>5</cp:revision>
  <dc:subject/>
  <dc:title/>
</cp:coreProperties>
</file>